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: 07/TTr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KẾT QUẢ THỰC HIỆN KẾT LUẬN, QUYẾT ĐỊNH XỬ PHẠT QUA THANH TRA CHUYÊN NGÀ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ố liệu tính từ ngày …/.../.... đến....ngày.../..../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áo cáo số: ………… ngày …../…../..... của ………..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Đơn vị tính: Tiền (triệu đồ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50"/>
        <w:gridCol w:w="814"/>
        <w:gridCol w:w="676"/>
        <w:gridCol w:w="649"/>
        <w:gridCol w:w="513"/>
        <w:gridCol w:w="540"/>
        <w:gridCol w:w="650"/>
        <w:gridCol w:w="520"/>
        <w:gridCol w:w="539"/>
        <w:gridCol w:w="1009"/>
        <w:gridCol w:w="526"/>
        <w:gridCol w:w="540"/>
        <w:gridCol w:w="518"/>
        <w:gridCol w:w="664"/>
      </w:tblGrid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3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hực hiện xử lý vi phạm về kinh tế (Tr.đ)</w:t>
            </w:r>
          </w:p>
        </w:tc>
        <w:tc>
          <w:tcPr>
            <w:tcW w:w="37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hực hiện quyết định xử phạt vi phạm hành chính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khởi tố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 vi phạm đã thu hồi (tiền và tài sản quy thành tiền) (Tr.đ)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 vi phạm đã xử lý khác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 xử phạt vi phạm hành chính đã thu (Tr.đ)</w:t>
            </w:r>
          </w:p>
        </w:tc>
        <w:tc>
          <w:tcPr>
            <w:tcW w:w="2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 chức, cá nhân đã thực hiện quyết định xử phạt vi phạm hành chính bằng hình thức khác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ề ngân sách nhà nước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ề tổ chức, đơn v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 nhâ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 nhân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 nhâ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ụ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2+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5+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8+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=11+1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ướng dẫn cách ghi biể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"Đơn vị" để ghi tên các đơn vị trực thuộ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1) = (2) + (3): Tổng số tiền vi phạm đã thu hồi là kết quả thực hiện kiến nghị thu hồi ở cột (15) của biểu Tổng hợp kết quả thanh tra chuyên ngành (Biểu 06/TTr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2): Số tiền vi phạm đã thu hồi về ngân sách nhà nước là kết quả thực hiện kiến nghị thu hồi về NSNN ở cột (19) của biểu Tổng hợp kết quả thanh tra chuyên ngành (Biểu 06/TTr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3): Số tiền vi phạm đã thu hồi về tổ chức, đơn vị là kết quả thực hiện kiến nghị thu hồi về tổ chức, đơn vị ở cột (20) của biểu Tổng hợp kết quả thanh tra chuyên ngành (Biểu 06/TTr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4)=(5)+(6); Cột (7)=(8)+(9); Cột (10)=(11)+(12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ững nội dung cần ghi chú thể hiện tại dòng 15 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14:00Z</dcterms:created>
  <dc:creator>PC</dc:creator>
  <dc:description/>
  <cp:keywords/>
  <dc:language>en-US</dc:language>
  <cp:lastModifiedBy>PC</cp:lastModifiedBy>
  <dcterms:modified xsi:type="dcterms:W3CDTF">2024-03-05T03:14:00Z</dcterms:modified>
  <cp:revision>1</cp:revision>
  <dc:subject/>
  <dc:title/>
</cp:coreProperties>
</file>